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Номенклатура де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895</wp:posOffset>
                </wp:positionH>
                <wp:positionV relativeFrom="paragraph">
                  <wp:posOffset>40005</wp:posOffset>
                </wp:positionV>
                <wp:extent cx="3233420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ДОУ «ДЕТСКИЙ САД №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О. ДОНЕЦК» ДН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В.Гибиз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30.55pt;mso-wrap-distance-left:9.05pt;mso-wrap-distance-right:9.05pt;mso-wrap-distance-top:0pt;mso-wrap-distance-bottom:0pt;margin-top:3.1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КДОУ «ДЕТСКИЙ САД № 2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. О. ДОНЕЦК» ДН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В.Гибизо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40005</wp:posOffset>
                </wp:positionV>
                <wp:extent cx="3557270" cy="157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>ГКДОУ «ДЕТСКИЙ САД №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>Г. О. ДОНЕЦК» ДН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МЕНКЛАТУРА 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 2024-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23.8pt;mso-wrap-distance-left:9.05pt;mso-wrap-distance-right:9.05pt;mso-wrap-distance-top:0pt;mso-wrap-distance-bottom:0pt;margin-top:3.15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  <w:t>ГКДОУ «ДЕТСКИЙ САД № 2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  <w:t>Г. О. ДОНЕЦК» ДН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ОМЕНКЛАТУРА 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 2024-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14"/>
        <w:gridCol w:w="3"/>
        <w:gridCol w:w="13"/>
        <w:gridCol w:w="3848"/>
        <w:gridCol w:w="14"/>
        <w:gridCol w:w="840"/>
        <w:gridCol w:w="14"/>
        <w:gridCol w:w="28"/>
        <w:gridCol w:w="2234"/>
        <w:gridCol w:w="5"/>
        <w:gridCol w:w="14"/>
        <w:gridCol w:w="28"/>
        <w:gridCol w:w="2284"/>
        <w:gridCol w:w="12"/>
      </w:tblGrid>
      <w:tr>
        <w:trPr>
          <w:tblHeader w:val="true"/>
          <w:trHeight w:val="106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екс дел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головок дел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то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астей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Срок хран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тьи по перечню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0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1. Администрация (канцелярия)</w:t>
            </w:r>
          </w:p>
        </w:tc>
      </w:tr>
      <w:tr>
        <w:trPr>
          <w:trHeight w:val="144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органов, осуществляющих управление в сфере образования, регламентирующие образовательные отношения. Коп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надоб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б» ст. 3, п. «б» ст. 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01-0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детского са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в налоговом органе (ИНН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надобн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договор, контракт, свидетельства) на право оперативного управления имуществом, на право пользования земельным участк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ликвидаци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, медицинской деятельности и приложения к ни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нитарно-</w:t>
              <w:softHyphen/>
              <w:t>эпидемиологическое заключение на образовательную деятельность, санитарно</w:t>
              <w:softHyphen/>
              <w:t>эпидемиологическое заключение на медицинскую деятельност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2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 муниципальное зада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. «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овой отчет о выполнении годового государственного муниципального зад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21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ы коллегиальных орган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в» ст. 1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вещаний при заведующе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е» ст. 1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ы общих собраний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ж» ст. 1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ы по основной деятель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 - 01.01.2021</w:t>
              <w:softHyphen/>
              <w:t>-30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 - 01.07.2021-30.12.202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1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риказов по основной деятель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. «а» ст. 18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административно-хозяйственным вопроса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б» ст. 1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риказов по административно-хозяйственной деятель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п. «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(дипломы, свидетельства, грамоты, благодарности, удостоверения к наградам) о награждении организации за участие в выставках, ярмарках, презентация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проверках (акты, справки, переписка) органами госконтроля (надзор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4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лопроизводств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мены новыми</w:t>
            </w:r>
          </w:p>
        </w:tc>
      </w:tr>
      <w:tr>
        <w:trPr>
          <w:trHeight w:val="85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оменклатура дел</w:t>
              </w:r>
            </w:hyperlink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 15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х подразделений – 3 года</w:t>
            </w:r>
          </w:p>
        </w:tc>
      </w:tr>
      <w:tr>
        <w:trPr>
          <w:trHeight w:val="71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 и переписка по их рассмотрен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обращений гражда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е» ст. 18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ыдачи печатей и штамп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ликвидаци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уничтожения печатей и штамп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сутствии книг, журналов, оттисков и слепков – до ликвидации организации</w:t>
            </w:r>
          </w:p>
        </w:tc>
      </w:tr>
      <w:tr>
        <w:trPr>
          <w:trHeight w:val="83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оступающих и отправляемых докум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г» ст. 18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телеграмм, телефонограмм и фак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п. «ж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 о работе ДО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 о самообследован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 Образовательная и методическая деятельность</w:t>
            </w:r>
          </w:p>
        </w:tc>
      </w:tr>
      <w:tr>
        <w:trPr>
          <w:trHeight w:val="87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ены н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1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замены новыми ст. 271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 работы воспитате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20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атериалы по предшкольному образован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ЭП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4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воспитан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0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воспитан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330 ПМП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выбытии в другую дошкольную организацию и отчисления из ДОУ </w:t>
            </w:r>
          </w:p>
        </w:tc>
      </w:tr>
      <w:tr>
        <w:trPr>
          <w:trHeight w:val="99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педагогического совета и документы к ни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56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«д» ст. 1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методического совета и документы к ним (справки, доклады, информации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56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«д» ст. 1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, информации о состоянии воспитательной рабо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ЭП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3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 методического сов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годового плана работы детского сада – постоянно</w:t>
            </w:r>
          </w:p>
        </w:tc>
      </w:tr>
      <w:tr>
        <w:trPr>
          <w:trHeight w:val="126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работы методической сов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5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годового отчета о работе детского сада – постоянно</w:t>
            </w:r>
          </w:p>
        </w:tc>
      </w:tr>
      <w:tr>
        <w:trPr>
          <w:trHeight w:val="89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е отчеты специалистов (психолог, логопед и др.) о результатах проделанной рабо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6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-1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 организации летней оздоровительной работы (методические рекомендации, план работы, режим работы, акты и др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5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риема посетителей (родителей воспитанников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70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-фотодокументы, отражающие учебный процесс и деятельность выдающихся педагог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81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справки о медицинском обслуживании, питании воспитанников и материально-техническом обеспечен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5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 и документы к ним (справки, доклады, информации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4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культурно-досуговой и т.п. деятель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3. Кадровое обеспечение </w:t>
            </w:r>
          </w:p>
        </w:tc>
      </w:tr>
      <w:tr>
        <w:trPr>
          <w:trHeight w:val="113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0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86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нные для сведения – до минования надобности</w:t>
            </w:r>
          </w:p>
        </w:tc>
      </w:tr>
      <w:tr>
        <w:trPr>
          <w:trHeight w:val="111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0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 проверках выполнения условий коллективного догово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8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стечения срока действия коллективного договора</w:t>
            </w:r>
          </w:p>
        </w:tc>
      </w:tr>
      <w:tr>
        <w:trPr>
          <w:trHeight w:val="70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0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0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 и изменения к нем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40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0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расстановки (штатно-списочный состав работников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ностные инструкции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0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личному составу (прием, перемещение, совмещение, перевод, увольнение, аттестация, дополнительное профессиональное образование, изменение фамилии, поощрения, награждения, отпуска по уходу за ребенком, отпуска без сохранения заработной платы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/75 лет ЭПК п. «а» ст. 43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0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ы организации по личному составу (ежегодные оплачиваемые отпуска, отпуска в связи с обучением, дежурствах, не связанных с основной (профильной) деятельностью, о командировках и служебных проверка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б»- «г» ст. 43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пусках, командировках работников с вредными и (или) опасными условиями труда - 50/75 лет</w:t>
            </w:r>
          </w:p>
        </w:tc>
      </w:tr>
      <w:tr>
        <w:trPr>
          <w:trHeight w:val="71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0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ы по личному составу (дисциплинарные взыскания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п. «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Журнал регистрации приказов по личному состав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 ЭПК п. «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>
          <w:trHeight w:val="113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личных дел работников личных дел, личных карточек, трудовых договоров (служебных контрактов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 ЭПК п. «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 ЭПК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5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</w:t>
            </w:r>
          </w:p>
        </w:tc>
      </w:tr>
      <w:tr>
        <w:trPr>
          <w:trHeight w:val="84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 ЭПК*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5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</w:t>
            </w:r>
          </w:p>
        </w:tc>
      </w:tr>
      <w:tr>
        <w:trPr>
          <w:trHeight w:val="70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домления, предупреждения, работников (-ам) работодателе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6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рточк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 Т-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 ЭПК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</w:t>
            </w:r>
          </w:p>
        </w:tc>
      </w:tr>
      <w:tr>
        <w:trPr>
          <w:trHeight w:val="113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востреб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44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востребованные - 50/75 лет*</w:t>
            </w:r>
          </w:p>
        </w:tc>
      </w:tr>
      <w:tr>
        <w:trPr>
          <w:trHeight w:val="88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движения трудовых книжек и вкладышей в ни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в» ст. 463 «в»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я на обработку персональных данны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истечения срока действия согласия или его отзыва, если иное не предусмотрено федеральным законом, договором</w:t>
            </w:r>
          </w:p>
        </w:tc>
      </w:tr>
      <w:tr>
        <w:trPr>
          <w:trHeight w:val="112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1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 освобождении от уплаты налогов, предоставлении льгот, отсрочек уплаты или отказе в ней по налогам, сбора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0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, постановления и другие документы аттестационных комисс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5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аттестации, определению профессиональных и личностных качеств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прохождении независимой оценки квалификации работников или лиц, претендующих на осуществление определенного вида трудовой деятель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проведения аттест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90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 переподготовке и повышении квалификации и переподготовке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ЭП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9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писка по аттестации, переподготовке и повышении квалификации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49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вышения квалификации педагогических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представлении к награждению работников (представления, ходатайства, характеристики, выписки из решений и др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00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тпус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2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списки (ведомости)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0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3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работников о командировка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3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 регистрации листков нетрудо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1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3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ведению воинского учета и бронированию граждан, пребывающих в запасе (планы, отчеты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3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ведению воинского учета и бронированию граждан, пребывающих в запасе (карточки, листки, повестки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нятия с учета</w:t>
            </w:r>
          </w:p>
        </w:tc>
      </w:tr>
      <w:tr>
        <w:trPr>
          <w:trHeight w:val="100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3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(книга) проверок состояния воинского учета и бронирования граждан, пребывающих в запас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3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лиц, подлежащих воинскому учет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п. «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3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о потребности в привлечении иностранных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7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3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о выдаче документов, связанных с работой, и их коп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-3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4. Бухгалтерский учет и отчетность </w:t>
            </w:r>
          </w:p>
        </w:tc>
      </w:tr>
      <w:tr>
        <w:trPr>
          <w:trHeight w:val="69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0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плате труда и премировании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п. «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4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мены новыми</w:t>
            </w:r>
          </w:p>
        </w:tc>
      </w:tr>
      <w:tr>
        <w:trPr>
          <w:trHeight w:val="58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0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овой план финансово</w:t>
              <w:softHyphen/>
              <w:t>хозяйственной деятель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п. «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0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о выполнении планов финансово</w:t>
              <w:softHyphen/>
              <w:t>-хозяйственной деятельности организации. Годовы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27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0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о выполнении планов финансово-</w:t>
              <w:softHyphen/>
              <w:t>хозяйственной деятельности организации. Квартальны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п. «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0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 проверках (акты, справки, переписка) финансово- хозяйственной деятель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 2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овая бухгалтерская отчетност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0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п. «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0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е бухгалтерские отч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лет п. «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отсутствии годовых - постоянно</w:t>
            </w:r>
          </w:p>
        </w:tc>
      </w:tr>
      <w:tr>
        <w:trPr>
          <w:trHeight w:val="113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0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ские заключения по бухгалтерской отчет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21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довой бухгалтерской отчетности - постоянно</w:t>
            </w:r>
          </w:p>
        </w:tc>
      </w:tr>
      <w:tr>
        <w:trPr>
          <w:trHeight w:val="56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овые и квартальные расчеты по страховым взноса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0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ые счета работ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 ЭПК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6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получении заработной платы (сводные расчетные (расчетно- платежные) ведомости, расчетные листы, доверенности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5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лицевых счетов - 50/75 лет</w:t>
            </w:r>
          </w:p>
        </w:tc>
      </w:tr>
      <w:tr>
        <w:trPr>
          <w:trHeight w:val="198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копии отчетов, заявления, списки работников, справки, выписки из протоколов, заключения, переписка) о выплате пособий, оплате листков нетрудоспособности, материальной помощ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72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о доходах и суммах налога физических ли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1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лицевых счетов или ведомостей начисления заработной платы - 50/75 лет</w:t>
            </w:r>
          </w:p>
        </w:tc>
      </w:tr>
      <w:tr>
        <w:trPr>
          <w:trHeight w:val="68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листы по удержанию из заработной пл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исполнения</w:t>
            </w:r>
          </w:p>
        </w:tc>
      </w:tr>
      <w:tr>
        <w:trPr>
          <w:trHeight w:val="57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стки нетрудоспособ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1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и и журналы учета рабочего времен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тяжелых, вредных и опасных условиях труда - 50/75 лет</w:t>
            </w:r>
          </w:p>
        </w:tc>
      </w:tr>
      <w:tr>
        <w:trPr>
          <w:trHeight w:val="70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екларации (расчеты) по всем видам налог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10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1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инвентаризации актив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инвентаризации товарно-материальных ценнос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условии проведения проверки</w:t>
            </w:r>
          </w:p>
        </w:tc>
      </w:tr>
      <w:tr>
        <w:trPr>
          <w:trHeight w:val="111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 переоценке основных фондов, определении амортизации основных средств, оценке стоимости имуще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выбытия основных средств и нематериальных активов</w:t>
            </w:r>
          </w:p>
        </w:tc>
      </w:tr>
      <w:tr>
        <w:trPr>
          <w:trHeight w:val="114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о материальной ответств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увольнения материально- ответственного лица</w:t>
            </w:r>
          </w:p>
        </w:tc>
      </w:tr>
      <w:tr>
        <w:trPr>
          <w:trHeight w:val="170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гражданско</w:t>
              <w:softHyphen/>
              <w:t>-правового характера о выполнении работ, оказании услуг физическими лицами, акты сдачи- приемки выполненных работ, оказанных услу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0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с родителями (законными представителями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истечения срока действия договора</w:t>
            </w:r>
          </w:p>
        </w:tc>
      </w:tr>
      <w:tr>
        <w:trPr>
          <w:trHeight w:val="54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четной полит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мены новыми</w:t>
            </w:r>
          </w:p>
        </w:tc>
      </w:tr>
      <w:tr>
        <w:trPr>
          <w:trHeight w:val="313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ичные учетные документы и связанные с ними оправдательные документы (кассовые документы и книги, банковские документы, корешки денежных чековых книжек, ордера, табели, извещения банков и переводные требования, акты о приеме, сдаче и списании имущества и материалов, квитанции, накладные, авансовые отчеты, переписк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условии проведения проверки; при возникновении споров, разногласий сохраняются до принятия решения по делу</w:t>
            </w:r>
          </w:p>
        </w:tc>
      </w:tr>
      <w:tr>
        <w:trPr>
          <w:trHeight w:val="84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лиц, имеющих право подписи первичных учетных докум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80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мены новыми</w:t>
            </w:r>
          </w:p>
        </w:tc>
      </w:tr>
      <w:tr>
        <w:trPr>
          <w:trHeight w:val="71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взаимных расчетах и перерасчета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 2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проведения взаиморасчета</w:t>
            </w:r>
          </w:p>
        </w:tc>
      </w:tr>
      <w:tr>
        <w:trPr>
          <w:trHeight w:val="55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2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довереннос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п. «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-факту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1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основных средст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ликвидаци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32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материальных ценностей и иного имуще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п. «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приходно-расходных материалов, оборуд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26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списания материальных ценностей</w:t>
            </w:r>
          </w:p>
        </w:tc>
      </w:tr>
      <w:tr>
        <w:trPr>
          <w:trHeight w:val="225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закупке товаров, работ, услуг </w:t>
            </w:r>
            <w:r>
              <w:rPr>
                <w:rFonts w:cs="Times New Roman" w:ascii="Times New Roman" w:hAnsi="Times New Roman"/>
                <w:color w:val="FFFFFF"/>
                <w:sz w:val="6"/>
                <w:szCs w:val="6"/>
              </w:rPr>
              <w:t>Источник: https://ohrana-tryda.com/node/427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образовательных организаций, работающих по Федеральному закону от 18.07.2011 № 223-ФЗ</w:t>
            </w:r>
          </w:p>
        </w:tc>
      </w:tr>
      <w:tr>
        <w:trPr>
          <w:trHeight w:val="58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закупка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9</w:t>
              <w:softHyphen/>
              <w:t>22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истечения срока действия контракта</w:t>
            </w:r>
          </w:p>
        </w:tc>
      </w:tr>
      <w:tr>
        <w:trPr>
          <w:trHeight w:val="71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по осуществлению закупок для нужд организ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9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3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заявок на участие в закупка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4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по вопросам оказания платных услу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0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4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поставке материалов (сырья), оборудования и другой продук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1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4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емо-сдаточные акты, составленные при смене должностных, ответственных, материально-</w:t>
              <w:softHyphen/>
              <w:t>ответственных ли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-4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. Библиотечно-информационный центр</w:t>
            </w:r>
          </w:p>
        </w:tc>
      </w:tr>
      <w:tr>
        <w:trPr>
          <w:trHeight w:val="54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-0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библиотек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3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-0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ая книга, алфавитный катало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0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-0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учета материалов справочно-информационного фонда, библиоте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ликвидации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6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-0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списания книг и периодических изда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5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следующей проверки</w:t>
            </w:r>
          </w:p>
        </w:tc>
      </w:tr>
      <w:tr>
        <w:trPr>
          <w:trHeight w:val="97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-0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подготовке и проведении выставок, ярмарок, презентац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. Архив</w:t>
            </w:r>
          </w:p>
        </w:tc>
      </w:tr>
      <w:tr>
        <w:trPr>
          <w:trHeight w:val="692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архиве, об экспертной комисси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33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е документы архив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и дел постоянного хране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172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твержденные - до минования надобности</w:t>
            </w:r>
          </w:p>
        </w:tc>
      </w:tr>
      <w:tr>
        <w:trPr>
          <w:trHeight w:val="1131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по личному составу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 п. «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2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твержденные, несогласованные – до минования надобности</w:t>
            </w:r>
          </w:p>
        </w:tc>
      </w:tr>
      <w:tr>
        <w:trPr>
          <w:trHeight w:val="708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временного (свыше 10 лет) хране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п. «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2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уничтожения дел</w:t>
            </w:r>
          </w:p>
        </w:tc>
      </w:tr>
      <w:tr>
        <w:trPr>
          <w:trHeight w:val="2263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чета выдачи дел, документов во временное пользовани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5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возвращения документов. Для актов выдачи дел во временное пользование другим организациям - 5 лет</w:t>
            </w:r>
          </w:p>
        </w:tc>
      </w:tr>
      <w:tr>
        <w:trPr>
          <w:trHeight w:val="1700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выемки дел, документов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6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возвращения документов. При невозвращении - протоколы, акты включаются в дело фонда - постоянно</w:t>
            </w:r>
          </w:p>
        </w:tc>
      </w:tr>
      <w:tr>
        <w:trPr>
          <w:trHeight w:val="1133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0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архивных справок, выданные по запросам граждан, документы к ним (заявления, запросы, справки, переписка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8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0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базы данных учета выдачи архивных справок, копий, выписок из документов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7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</w:rPr>
              <w:t>Договоры (соглашения) с архивными учреждениями, иными организациями о взаимодействии и сотрудничестве в сфере архивного дела и делопроизводств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9 ТП 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истечения срока действия договора</w:t>
            </w:r>
          </w:p>
        </w:tc>
      </w:tr>
      <w:tr>
        <w:trPr>
          <w:trHeight w:val="285" w:hRule="exact"/>
        </w:trPr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 Медицинское отделение</w:t>
            </w:r>
          </w:p>
        </w:tc>
      </w:tr>
      <w:tr>
        <w:trPr>
          <w:trHeight w:val="86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-0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ожение об организации деятельности медицинского кабин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. «а» ст. 3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-0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карты воспитан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1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-0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медицинских осмотра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5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ительные акты медицинских осмотров работников, выполняющих работы с вредными, опасными условиями труда - 50/75 лет</w:t>
            </w:r>
          </w:p>
        </w:tc>
      </w:tr>
      <w:tr>
        <w:trPr>
          <w:trHeight w:val="83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-0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о финансовом обеспечении обязательного медицинского страх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2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истечения срока действия договора</w:t>
            </w:r>
          </w:p>
        </w:tc>
      </w:tr>
      <w:tr>
        <w:trPr>
          <w:trHeight w:val="58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-0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медицинском обслуживан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9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-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. Документация по организации питания</w:t>
            </w:r>
          </w:p>
        </w:tc>
      </w:tr>
      <w:tr>
        <w:trPr>
          <w:trHeight w:val="56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0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питания воспитанников детского са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3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0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бракеражной комиссии в ДО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. «а» ст. 3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5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0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ертификаты, акты, рекламации, заключения, справки) о качестве сырь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1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0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ведомость по расходу продуктов пит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6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0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о бракеражу, браковочные извещения, дефектные ведомости и переписка о выбраковке продук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87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оставки пищевой продук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87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0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товочные ведом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12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0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распоряжения, требования, накладные) об отпуске товаров со складов и отгрузке продук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1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09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бракеража скоропортящихся пищевых продуктов, поступающих на пищебл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67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температурного режима в холодильном оборудовании (на пищеблоке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67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бракеража готовой кулинарной продук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67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1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оведения витаминизации третьих и сладких блю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67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1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ческие кар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ены новым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1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здоровь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67 ПМП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-1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 Безопасность</w:t>
            </w:r>
          </w:p>
        </w:tc>
      </w:tr>
      <w:tr>
        <w:trPr>
          <w:trHeight w:val="55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детского са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94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актуализации паспорта</w:t>
            </w:r>
          </w:p>
        </w:tc>
      </w:tr>
      <w:tr>
        <w:trPr>
          <w:trHeight w:val="846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 повышении антитеррористической защищенности организ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95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структажа по антитеррористической защищенности и гражданской оборон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98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-схемы эвакуации из здания при чрезвычайных ситуация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ены нов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06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еспечении противопожарного, внутриобъектового, пропускного режим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11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инструктажей по пожарной безопас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13 ТП 201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7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Охрана труда</w:t>
            </w:r>
          </w:p>
        </w:tc>
      </w:tr>
      <w:tr>
        <w:trPr>
          <w:trHeight w:val="902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 по специальной оценке условий труда и документы к нем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7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редных и опасных условиях труда - 50/75 лет</w:t>
            </w:r>
          </w:p>
        </w:tc>
      </w:tr>
      <w:tr>
        <w:trPr>
          <w:trHeight w:val="561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2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лужбе охраны тру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33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3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охране тру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8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4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лужбы охраны тру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0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5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по охране труда и документы к нем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ле истечения срока действия соглашения</w:t>
            </w:r>
          </w:p>
        </w:tc>
      </w:tr>
      <w:tr>
        <w:trPr>
          <w:trHeight w:val="1419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6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е статистические сведения образовательной организации о травматизме на производстве и профессиональных заболев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 7- травматиз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335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7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акты, протоколы, заключения) о несчастных случая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25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язанные с крупным материальным ущербом и человеческими жертвами - постоянно</w:t>
            </w:r>
          </w:p>
        </w:tc>
      </w:tr>
      <w:tr>
        <w:trPr>
          <w:trHeight w:val="560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8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(книга) регистрации несчастных случае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24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9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 (книга) регистрации вводного инструктажа по охране труда на рабочем месте (первичного, повторного, внепланового, целевого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а» ст. 423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1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 (книга) учета профилактических работ по охране труда, проверки знаний по охране тру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п. «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23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правки, предложения, обоснования, переписка) о состоянии и мерах по улучшению охраны тру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9 ТП 20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Профсоюзный комитет</w:t>
            </w:r>
          </w:p>
        </w:tc>
      </w:tr>
      <w:tr>
        <w:trPr>
          <w:trHeight w:val="5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1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ы общих профсоюзных собра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«ж» ст. 18 ТП 2019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2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овой план работы профсоюзного комит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2 ТП 2019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3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протоколы, требования, справки, сведения, рекомендации, заявления, докладные записки, расчеты) о разрешении трудовых споров, в том числе коллективных, с участием посредн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0 ТП 2019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</w:tr>
      <w:tr>
        <w:trPr>
          <w:trHeight w:val="28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4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При </w:t>
      </w:r>
      <w:r>
        <w:rPr>
          <w:rFonts w:cs="Times New Roman" w:ascii="Times New Roman" w:hAnsi="Times New Roman"/>
          <w:color w:val="000000"/>
        </w:rPr>
        <w:t xml:space="preserve">установл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роков хранения документов</w:t>
        </w:r>
      </w:hyperlink>
      <w:r>
        <w:rPr>
          <w:rFonts w:cs="Times New Roman" w:ascii="Times New Roman" w:hAnsi="Times New Roman"/>
          <w:color w:val="000000"/>
        </w:rPr>
        <w:t xml:space="preserve"> использова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еречень типовых архивных документов, образующихся в процессе деятельности государственных органов, органов местного самоуправления и организаций с указанием сроков хранения, утвержденный приказом Росархива от 20.12.2019 № 236 (далее - ТП 201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еречень документов со сроками хранения Министерства просвещения СССР, органов, учреждений, организаций и предприятий системы просвещения, утвержденный приказом Минпроса СССР от 30.12.1980 № 176 (далее - ПМП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 хранения «Постоянно» для документов, образовавшихся в деятельности организаций, не выступающих источниками комплектования государственных или муниципальных архивов, означает, что указанные документы хранятся в организациях не менее 10 лет. Организации, которые комплектуют архивы, временно хранят документы, а потом передают на постоянное хранение в архив (приказ Росархива от 20.12.2019 № 23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Здесь и далее знак «50/75 лет» означает, что если документы законченыделопроизводством после 2003 года, то срок их хранения - 50 лет, до 2003 года - 75 лет (ч. 2 ст. 22.1 Федерального закона от 22.10.2004 № 125-ФЗ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>Наименование должност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>руководителя службы делопроизводств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 xml:space="preserve">организации </w:t>
        <w:tab/>
        <w:t>__________</w:t>
        <w:tab/>
        <w:tab/>
        <w:t>__________</w:t>
        <w:tab/>
        <w:t>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ab/>
        <w:tab/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bidi="ar-SA"/>
        </w:rPr>
        <w:t>дата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bidi="ar-SA"/>
        </w:rPr>
        <w:t xml:space="preserve">подпись         </w:t>
        <w:tab/>
        <w:t xml:space="preserve">               расшифровка подпис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>Виза руководителя архив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>(лица, ответственного за архив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bookmarkStart w:id="1" w:name="101225"/>
      <w:bookmarkEnd w:id="1"/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 xml:space="preserve">СОГЛАСОВАНО                         </w:t>
        <w:tab/>
        <w:tab/>
        <w:tab/>
        <w:t>УТВЕРЖДЕ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 xml:space="preserve">Протокол ЭК (ЦЭК) организации                       </w:t>
        <w:tab/>
        <w:t>Протокол ЭПК архивного учрежд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  <w:t xml:space="preserve">от _______ № __________                 </w:t>
        <w:tab/>
        <w:tab/>
        <w:t xml:space="preserve">  </w:t>
        <w:tab/>
        <w:t>от __________ №</w:t>
      </w:r>
      <w:r>
        <w:rPr>
          <w:rFonts w:eastAsia="Times New Roman" w:cs="Courier New" w:ascii="Courier New" w:hAnsi="Courier New"/>
          <w:color w:val="FF0000"/>
          <w:sz w:val="23"/>
          <w:szCs w:val="23"/>
          <w:lang w:bidi="ar-SA"/>
        </w:rPr>
        <w:t xml:space="preserve"> _____________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FF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bidi="ar-SA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запись о категориях и количестве дел, заведенных в </w:t>
      </w:r>
      <w:r>
        <w:rPr>
          <w:rFonts w:cs="Times New Roman" w:ascii="Times New Roman" w:hAnsi="Times New Roman"/>
          <w:u w:val="single"/>
        </w:rPr>
        <w:t>2023-2024</w:t>
      </w:r>
      <w:r>
        <w:rPr>
          <w:rFonts w:cs="Times New Roman" w:ascii="Times New Roman" w:hAnsi="Times New Roman"/>
        </w:rPr>
        <w:t xml:space="preserve"> году в детском саду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рокам хран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ходя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отметкой «ЭП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бумажном носит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свыше 10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до 10 лет 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свыше 10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до 10 лет включ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Наименование должност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руководителя службы делопроизводств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организации       </w:t>
        <w:tab/>
        <w:t>__________</w:t>
        <w:tab/>
        <w:tab/>
        <w:t>__________</w:t>
        <w:tab/>
        <w:t>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ата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подпись         </w:t>
        <w:tab/>
        <w:t xml:space="preserve">     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сведения переданы в арх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должности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работника архива </w:t>
        <w:tab/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__________</w:t>
        <w:tab/>
        <w:t xml:space="preserve">_________ </w:t>
        <w:tab/>
        <w:tab/>
        <w:t>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ата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подпись </w:t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rPr>
          <w:rFonts w:ascii="Courier New" w:hAnsi="Courier New" w:eastAsia="Times New Roman" w:cs="Courier New"/>
          <w:sz w:val="23"/>
          <w:szCs w:val="23"/>
          <w:lang w:bidi="ar-SA"/>
        </w:rPr>
      </w:pPr>
      <w:r>
        <w:rPr>
          <w:rFonts w:eastAsia="Times New Roman" w:cs="Courier New" w:ascii="Courier New" w:hAnsi="Courier New"/>
          <w:sz w:val="23"/>
          <w:szCs w:val="23"/>
          <w:lang w:bidi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9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9" TargetMode="External"/><Relationship Id="rId3" Type="http://schemas.openxmlformats.org/officeDocument/2006/relationships/hyperlink" Target="https://ohrana-tryda.com/node/4279" TargetMode="External"/><Relationship Id="rId4" Type="http://schemas.openxmlformats.org/officeDocument/2006/relationships/hyperlink" Target="https://ohrana-tryda.com/node/20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Обучонок2</dc:creator>
  <dc:description/>
  <cp:keywords/>
  <dc:language>en-US</dc:language>
  <cp:lastModifiedBy>admin309</cp:lastModifiedBy>
  <dcterms:modified xsi:type="dcterms:W3CDTF">2024-09-10T06:45:00Z</dcterms:modified>
  <cp:revision>19</cp:revision>
  <dc:subject/>
  <dc:title/>
</cp:coreProperties>
</file>